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12.02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jc w:val="center"/>
              <w:rPr>
                <w:sz w:val="20"/>
              </w:rPr>
            </w:pPr>
            <w:bookmarkStart w:id="2" w:name="Adresa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Adresa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avršena prva faza modernizacije u Rafineriji nafte Rijeka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RIJEKA, 12. veljače 2011.</w:t>
      </w:r>
      <w:r>
        <w:rPr>
          <w:rFonts w:cs="Arial" w:ascii="Calibri" w:hAnsi="Calibri"/>
          <w:szCs w:val="22"/>
        </w:rPr>
        <w:t xml:space="preserve"> – U Rafineriji nafte Rijeka svečano je obilježen završetak investicijskog projekta i predaja na korištenje postrojenja prve faze modernizacije riječke Rafinerije. Svečanosti su prisustvovali predsjednica Vlade Republike Hrvatske gđa Jadranka Kosor, potpredsjednik Vlade g. Domagoj Milošević, ministri g. Đuro Popijač i g. Branko Bačić, župan Primorsko-goranske županije g. Zlatko Komadina, te ostali uvaženi gosti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va faza modernizacije pretpostavljala je gradnju tri procesna postrojenja u sklopu </w:t>
      </w:r>
      <w:r>
        <w:rPr>
          <w:rFonts w:cs="Calibri" w:ascii="Calibri" w:hAnsi="Calibri"/>
          <w:szCs w:val="22"/>
        </w:rPr>
        <w:t>Hidrokreking kompleksa -</w:t>
      </w:r>
      <w:r>
        <w:rPr>
          <w:rFonts w:cs="Arial" w:ascii="Calibri" w:hAnsi="Calibri"/>
          <w:szCs w:val="22"/>
        </w:rPr>
        <w:t xml:space="preserve"> Blagi hidrokreking, Proizvodnja vodika i Izdvajanje sumpora - te brojnih pomoćnih postrojenja i instalacija. Ukupna vrijednost investicije u prvoj fazi modernizacije Rafinerije nafte Rijeka je oko 400 milijuna eura.  Cilj je modernizacije </w:t>
      </w:r>
      <w:r>
        <w:rPr>
          <w:rFonts w:cs="Calibri" w:ascii="Calibri" w:hAnsi="Calibri"/>
          <w:szCs w:val="22"/>
        </w:rPr>
        <w:t xml:space="preserve">podići razinu učinkovitosti i iskoristivosti rafinerijske prerade te </w:t>
      </w:r>
      <w:r>
        <w:rPr>
          <w:rFonts w:cs="Arial" w:ascii="Calibri" w:hAnsi="Calibri"/>
          <w:szCs w:val="22"/>
        </w:rPr>
        <w:t xml:space="preserve">osigurati održivi rast putem ekološki prihvatljivih procesa. Ujedno, modernizacija će </w:t>
      </w:r>
      <w:r>
        <w:rPr>
          <w:rFonts w:cs="Calibri" w:ascii="Calibri" w:hAnsi="Calibri"/>
          <w:szCs w:val="22"/>
        </w:rPr>
        <w:t xml:space="preserve">dugoročno omogućiti jačanje Inine pozicije na postojećim tržištima te  na  tržištima u regiji.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redišnje postrojenje kompleksa je Hidrokreking/hidrodesulfurizacija. Putem hidrokrekiranja iz teških ugljikovodika dobivat će se lakši proizvodi, a hidrodesulfurizacijom će se iz njih dobivati goriva Euro V kvalitete.</w:t>
      </w:r>
    </w:p>
    <w:p>
      <w:pPr>
        <w:pStyle w:val="Normal"/>
        <w:widowControl w:val="false"/>
        <w:autoSpaceDE w:val="false"/>
        <w:spacing w:lineRule="auto" w:line="360" w:before="0" w:after="120"/>
        <w:ind w:right="-375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Calibri" w:ascii="Calibri" w:hAnsi="Calibri"/>
          <w:szCs w:val="22"/>
        </w:rPr>
        <w:t>Postrojenje za proizvodnju vodika projektirano je za dobavu vodika visoke čistoće postrojenju Hidrokrekinga, a po potrebi i za ostala. Osim vodika, postrojenje će proizvoditi i visokotlačnu pregrijanu paru koja će se koristiti za proizvodnju električne energije.</w:t>
      </w:r>
      <w:r>
        <w:rPr>
          <w:rFonts w:cs="MinionPro-Regular" w:ascii="Calibri" w:hAnsi="Calibri"/>
          <w:szCs w:val="22"/>
          <w:lang w:eastAsia="hr-HR"/>
        </w:rPr>
        <w:t xml:space="preserve"> Radovi na ovom postrojenju započeli su 10. listopada 2008. Postrojenje je pokrenuto u pogon tijekom listopada 2010. godine. </w:t>
      </w:r>
    </w:p>
    <w:p>
      <w:pPr>
        <w:pStyle w:val="Normal"/>
        <w:widowControl w:val="false"/>
        <w:autoSpaceDE w:val="false"/>
        <w:spacing w:lineRule="auto" w:line="360" w:before="0" w:after="120"/>
        <w:ind w:right="-375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MinionPro-Regular" w:ascii="Calibri" w:hAnsi="Calibri"/>
          <w:szCs w:val="22"/>
          <w:lang w:eastAsia="hr-HR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-375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Arial" w:ascii="Calibri" w:hAnsi="Calibri"/>
          <w:szCs w:val="22"/>
        </w:rPr>
        <w:t>Postrojenje za odsumporavanje, tzv. Claus postrojenje za svaki projektni slučaj je u mogućnosti izdvojiti minimalno 99,8 posto sumpora iz ukupne ulazne sirovine.</w:t>
      </w:r>
    </w:p>
    <w:p>
      <w:pPr>
        <w:pStyle w:val="Normal"/>
        <w:widowControl w:val="false"/>
        <w:autoSpaceDE w:val="false"/>
        <w:spacing w:lineRule="auto" w:line="360" w:before="0" w:after="120"/>
        <w:ind w:right="-375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 xml:space="preserve">Predsjednik Uprave Ine, g. Zoltán </w:t>
      </w:r>
      <w:r>
        <w:rPr>
          <w:szCs w:val="22"/>
          <w:lang w:eastAsia="hr-HR"/>
        </w:rPr>
        <w:t>Á</w:t>
      </w:r>
      <w:r>
        <w:rPr>
          <w:rFonts w:cs="Calibri" w:ascii="Calibri" w:hAnsi="Calibri"/>
          <w:szCs w:val="22"/>
          <w:lang w:eastAsia="hr-HR"/>
        </w:rPr>
        <w:t xml:space="preserve">ldott tom je prilikom istaknuo: </w:t>
      </w:r>
    </w:p>
    <w:p>
      <w:pPr>
        <w:pStyle w:val="TekstOsnovni"/>
        <w:spacing w:lineRule="auto" w:line="360"/>
        <w:ind w:left="0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MinionPro-Regular" w:ascii="Calibri" w:hAnsi="Calibri"/>
          <w:szCs w:val="22"/>
          <w:lang w:eastAsia="hr-HR"/>
        </w:rPr>
        <w:t>„</w:t>
      </w:r>
      <w:r>
        <w:rPr>
          <w:rFonts w:cs="MinionPro-Regular" w:ascii="Calibri" w:hAnsi="Calibri"/>
          <w:szCs w:val="22"/>
          <w:lang w:eastAsia="hr-HR"/>
        </w:rPr>
        <w:t xml:space="preserve">Kao rezultat naše opredijeljenosti prema modernizaciji rafinerija s ciljem dostizanja standarda EU i zaštite okoliša, unaprjeđenja našeg poslovanja i održivosti rafinerijskog segmenta, te i istovremeno postizanja boljeg proizvodnog asortimana, danas obilježavamo početak probnog rada novih postrojenja u Rafineriji nafte Rijeka. INA, kao jedan od najvećih ulagača, poslodavaca i gospodarskih subjekata u Hrvatskoj ima odgovornost ostati snažna i doprinositi hrvatskom gospodarstvu.  U tom smislu, INA ima potpunu potporu svojih dioničara i odlučna je ispuniti njihova očekivanja, kao i raditi zajedno sa svim našim dionicima na planiranju budućnosti.“  </w:t>
      </w:r>
    </w:p>
    <w:p>
      <w:pPr>
        <w:pStyle w:val="TekstOsnovni"/>
        <w:spacing w:lineRule="auto" w:line="360"/>
        <w:ind w:left="0" w:hanging="0"/>
        <w:jc w:val="both"/>
        <w:rPr>
          <w:rFonts w:ascii="Calibri" w:hAnsi="Calibri" w:cs="MinionPro-Regular"/>
          <w:szCs w:val="22"/>
          <w:lang w:eastAsia="hr-HR"/>
        </w:rPr>
      </w:pPr>
      <w:r>
        <w:rPr>
          <w:rFonts w:cs="MinionPro-Regular" w:ascii="Calibri" w:hAnsi="Calibri"/>
          <w:szCs w:val="22"/>
          <w:lang w:eastAsia="hr-HR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31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Style w:val="PageNumber"/>
                <w:rFonts w:cs="Arial" w:ascii="Calibri" w:hAnsi="Calibri"/>
                <w:b/>
                <w:sz w:val="24"/>
                <w:szCs w:val="24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2100"/>
      <w:gridCol w:w="1819"/>
      <w:gridCol w:w="1204"/>
      <w:gridCol w:w="2365"/>
    </w:tblGrid>
    <w:tr>
      <w:trPr>
        <w:trHeight w:val="215" w:hRule="atLeast"/>
        <w:cantSplit w:val="true"/>
      </w:trPr>
      <w:tc>
        <w:tcPr>
          <w:tcW w:w="2082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10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81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20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365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82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100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819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204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36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7205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Lajos Alács, </w:t>
          </w:r>
          <w:r>
            <w:rPr>
              <w:sz w:val="11"/>
              <w:szCs w:val="11"/>
            </w:rPr>
            <w:t xml:space="preserve">Niko Dalić, Attila Holod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365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Footer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ekstOsnovniChar">
    <w:name w:val="Tekst Osnovni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">
    <w:name w:val=" Char Char Char Char Char 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8:00Z</dcterms:created>
  <dc:creator>AnZedelj</dc:creator>
  <dc:description/>
  <cp:keywords/>
  <dc:language>en-US</dc:language>
  <cp:lastModifiedBy>test</cp:lastModifiedBy>
  <cp:lastPrinted>2002-01-21T19:11:00Z</cp:lastPrinted>
  <dcterms:modified xsi:type="dcterms:W3CDTF">2011-02-12T13:18:00Z</dcterms:modified>
  <cp:revision>2</cp:revision>
  <dc:subject/>
  <dc:title/>
</cp:coreProperties>
</file>