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0 00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atum - Date:  24.09.2012.</w:t>
      </w:r>
      <w:r>
        <w:rPr>
          <w:sz w:val="20"/>
          <w:szCs w:val="20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Adresa"/>
            <w:bookmarkEnd w:id="2"/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Adresa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PĆEN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A ponovno nagrađuje najbolje eko projekte škol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Zagreb, 24. rujna</w:t>
      </w:r>
      <w:r>
        <w:rPr>
          <w:rFonts w:cs="Arial"/>
          <w:sz w:val="20"/>
          <w:szCs w:val="20"/>
        </w:rPr>
        <w:t xml:space="preserve"> – Povodom nove školske godine 2012./2013. a  s ciljem poticanja rada s mladima, INA d.d. u suradnji s Novim listom d.d. ponovno pokreće natječaj  u sklopu kojeg će nagraditi tri najbolja eko projekta osnovnih i srednjih škol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pješnost prošlogodišnjeg natječaja potvrđena je sudjelovanjem više od 50 zanimljivih projekata iz škola s područja cijele Hrvatske, dok je na natječaju iz 2010. godine sudjelovalo 58 škola iz cijele Hrvatske sa 60 maštovitih, originalnih i dobro razrađenih projekata. Svi razredi, učenici i voditelji svih osnovnih i srednjih škola pozvani su stoga i ove godine da prijave svoje  eko projekte koje namjeravaju realizirati u tekućoj školskoj godini na natječaj koji traje do 18. listopada 2012. na adresu NOVI LIST (Marketing, Natječaj za eko projekte), Zvonimirova 20a, 51000 Rijeka.</w:t>
      </w:r>
      <w:r>
        <w:rPr/>
        <w:t xml:space="preserve"> </w:t>
      </w:r>
      <w:r>
        <w:rPr>
          <w:rFonts w:cs="Arial"/>
          <w:sz w:val="20"/>
          <w:szCs w:val="20"/>
        </w:rPr>
        <w:t xml:space="preserve">Prijave na natječaj moraju sadržavati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iv, adresu, žiro-račun  škol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ena učenika i voditelja eko projekt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iv i opis planiranog eko projekta na najviše tri kartice teksta (90 redaka)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javljeni projekti bit će ocijenjeni od strane stručne komisije koja će po svojoj prosudbi tri projekta nagraditi novčanom nagrado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. nagrada 10.000,00 kuna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nagrada   8.000,00 ku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3. nagrada   7.000,00 ku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ije o prošlogodišnjim pobjednicima dostupne su na linku </w:t>
      </w:r>
      <w:hyperlink r:id="rId6">
        <w:r>
          <w:rPr>
            <w:rStyle w:val="InternetLink"/>
            <w:rFonts w:cs="Arial"/>
            <w:sz w:val="20"/>
            <w:szCs w:val="20"/>
          </w:rPr>
          <w:t>http://www.ina.hr/default.aspx?id=4259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28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  <w:b/>
          <w:b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s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VLSwis Lt">
    <w:charset w:val="ee"/>
    <w:family w:val="swiss"/>
    <w:pitch w:val="default"/>
  </w:font>
  <w:font w:name="Mercury Text G2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Kre</w:t>
          </w:r>
          <w:r>
            <w:rPr>
              <w:sz w:val="11"/>
              <w:szCs w:val="11"/>
            </w:rPr>
            <w:t>š</w:t>
          </w:r>
          <w:r>
            <w:rPr>
              <w:sz w:val="11"/>
              <w:szCs w:val="11"/>
              <w:lang w:val="en-US"/>
            </w:rPr>
            <w:t>i</w:t>
          </w:r>
          <w:r>
            <w:rPr>
              <w:sz w:val="11"/>
              <w:szCs w:val="11"/>
            </w:rPr>
            <w:t>ć,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HRaukar">
    <w:name w:val="HRauka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zproreda">
    <w:name w:val="Bez proreda"/>
    <w:qFormat/>
    <w:pPr>
      <w:widowControl/>
      <w:bidi w:val="0"/>
    </w:pPr>
    <w:rPr>
      <w:rFonts w:ascii="Libersina;Times New Roman" w:hAnsi="Libersina;Times New Roman" w:eastAsia="Calibri" w:cs="Libersina;Times New Roman"/>
      <w:color w:val="auto"/>
      <w:sz w:val="20"/>
      <w:szCs w:val="22"/>
      <w:lang w:val="hr-HR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  <w:ind w:left="1440" w:hanging="3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har1">
    <w:name w:val=" Char1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  <w:ind w:left="1440" w:hanging="3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LSwis Lt;VLSwis Lt" w:hAnsi="VLSwis Lt;VLSwis Lt" w:eastAsia="Times New Roman" w:cs="VLSwis Lt;VLSwis Lt"/>
      <w:color w:val="000000"/>
      <w:sz w:val="24"/>
      <w:szCs w:val="24"/>
      <w:lang w:val="hr-HR" w:bidi="ar-SA" w:eastAsia="zh-CN"/>
    </w:rPr>
  </w:style>
  <w:style w:type="paragraph" w:styleId="Textosnovni">
    <w:name w:val="textosnovni"/>
    <w:basedOn w:val="Normal"/>
    <w:qFormat/>
    <w:pPr>
      <w:autoSpaceDE w:val="false"/>
      <w:spacing w:lineRule="auto" w:line="288"/>
      <w:jc w:val="both"/>
    </w:pPr>
    <w:rPr>
      <w:rFonts w:ascii="Mercury Text G2;Times New Roman" w:hAnsi="Mercury Text G2;Times New Roman" w:cs="Mercury Text G2;Times New Roman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a.hr/default.aspx?id=42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0:00Z</dcterms:created>
  <dc:creator>AnZedelj</dc:creator>
  <dc:description/>
  <cp:keywords/>
  <dc:language>en-US</dc:language>
  <cp:lastModifiedBy>Ćorluka Anita</cp:lastModifiedBy>
  <cp:lastPrinted>2002-01-21T19:11:00Z</cp:lastPrinted>
  <dcterms:modified xsi:type="dcterms:W3CDTF">2012-09-24T12:11:00Z</dcterms:modified>
  <cp:revision>18</cp:revision>
  <dc:subject/>
  <dc:title/>
</cp:coreProperties>
</file>