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0 00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23.11.2011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rPr>
                <w:sz w:val="20"/>
              </w:rPr>
            </w:pPr>
            <w:bookmarkStart w:id="2" w:name="Adresa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Adresa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4"/>
              </w:rPr>
              <w:t>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10" w:before="0" w:after="225"/>
        <w:jc w:val="center"/>
        <w:outlineLvl w:val="1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INA uručila nagrade najuspješnijim ekoprojektima</w:t>
      </w:r>
    </w:p>
    <w:p>
      <w:pPr>
        <w:pStyle w:val="Normal"/>
        <w:spacing w:lineRule="atLeast" w:line="255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spacing w:lineRule="atLeast" w:line="25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5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jeka, 23. studenog-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INA-Industrija nafte, d.d. u suradnji s Novim listom, d.d. organizirala je svečano uručenje nagrada pobjednicima natječaja za najbolje ekoprojekte osnovnih i srednjih škola 23. studenog u prostorijama Rafinerije nafte Rijeka. Na natječaj koji je trajao od 26. rujna do 18. listopada 2011. pristiglo je više od 50 zanimljivih i kvalitetnih projekata iz škola s područja cijele Hrvatske, koji su pokazali izrazito zanimanje mladih za ovu problematiku te njihovu želju da svojim idejama i aktivizmom pridonesu očuvanju okoliš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ručna komisija koju su činili dr. sc. Koraljka Vahtar-Jurković, pročelnica Upravnog odjela za graditeljstvo i zaštitu okoliša Primorsko-goranske županije, Boris Legović, direktor Službe održivog razvoja i zaštite zdravlja, sigurnosti i okoliša za SD Rafinerije i marketing, INA-Industrija nafte, d.d.  te Bruno Lončarić, voditelj posebnih projekata Novoga lista, imala je nimalo lagan zadatak odabira pobjednik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vu nagradu, u ukupnoj vrijednosti od 10.000 kuna, podijelile su dvije osnovne škole, OŠ Frana Krste Frankopana iz Broda na Kupi  za ekoprojekt </w:t>
      </w:r>
      <w:r>
        <w:rPr>
          <w:rFonts w:cs="Arial"/>
          <w:i/>
          <w:szCs w:val="22"/>
        </w:rPr>
        <w:t xml:space="preserve">Jabuka – kraljica voća </w:t>
      </w:r>
      <w:r>
        <w:rPr>
          <w:rFonts w:cs="Arial"/>
          <w:szCs w:val="22"/>
        </w:rPr>
        <w:t xml:space="preserve">i OŠ Ferdinandovac iz Ferdinandovca za ekoprojekt </w:t>
      </w:r>
      <w:r>
        <w:rPr>
          <w:rFonts w:cs="Arial"/>
          <w:i/>
          <w:szCs w:val="22"/>
        </w:rPr>
        <w:t xml:space="preserve">Riznice sjemena starih sorta cvijeća. </w:t>
      </w:r>
      <w:r>
        <w:rPr>
          <w:rFonts w:cs="Arial"/>
          <w:szCs w:val="22"/>
        </w:rPr>
        <w:t xml:space="preserve">Druga nagrada, u ukupnoj vrijednosti 8.000 kuna, također je podijeljena između dvije osnovne škole, OŠ Barilović iz Barilovića za edukativni ekoprojekt </w:t>
      </w:r>
      <w:r>
        <w:rPr>
          <w:rFonts w:cs="Arial"/>
          <w:i/>
          <w:szCs w:val="22"/>
        </w:rPr>
        <w:t>Mala pokazna školska vjetrenjača kao izvor obnovljive energije</w:t>
      </w:r>
      <w:r>
        <w:rPr>
          <w:rFonts w:cs="Arial"/>
          <w:szCs w:val="22"/>
        </w:rPr>
        <w:t xml:space="preserve"> i OŠ Augusta Harambašića iz Donjeg Miholjca  za ekoprojekt </w:t>
      </w:r>
      <w:r>
        <w:rPr>
          <w:rFonts w:cs="Arial"/>
          <w:i/>
          <w:szCs w:val="22"/>
        </w:rPr>
        <w:t>Uređenje izgrađene vanjske eko učionice u osnovnoj školi</w:t>
      </w:r>
      <w:r>
        <w:rPr>
          <w:rFonts w:cs="Arial"/>
          <w:szCs w:val="22"/>
        </w:rPr>
        <w:t xml:space="preserve">. Treću nagradu, u ukupnoj vrijednosti od 7.000 kuna, odnijeli su  Centar za odgoj i obrazovanje djece i mladeži Karlovac za ekoprojekt </w:t>
      </w:r>
      <w:r>
        <w:rPr>
          <w:rFonts w:cs="Arial"/>
          <w:i/>
          <w:szCs w:val="22"/>
        </w:rPr>
        <w:t xml:space="preserve">Naša mirisna oaza </w:t>
      </w:r>
      <w:r>
        <w:rPr>
          <w:rFonts w:cs="Arial"/>
          <w:szCs w:val="22"/>
        </w:rPr>
        <w:t xml:space="preserve">i OŠ Ivana Gorana Kovačića iz Vrbovskog za ekoprojekt </w:t>
      </w:r>
      <w:r>
        <w:rPr>
          <w:rFonts w:cs="Arial"/>
          <w:i/>
          <w:szCs w:val="22"/>
        </w:rPr>
        <w:t>Lanac zdravog života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 obzirom da je na natječaj pristigao veliki broj kvalitetnih ekoprojekata, komisija je odlučila dodijeliti i posebnu pohvalu Gimnaziji Antuna Gustava Matoša iz Zaboka  za ekoprojekt </w:t>
      </w:r>
      <w:r>
        <w:rPr>
          <w:rFonts w:cs="Arial"/>
          <w:i/>
          <w:szCs w:val="22"/>
        </w:rPr>
        <w:t>Izrada, uređivanje i distribucija edukativnih eko-novina i letaka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2"/>
        </w:rPr>
        <w:t>Igor Šepić, direktor Rafinerije nafte Rijeka, ovom prilikom izrazio je zadovoljstvo uspješnim natječajem i brigom mladih za okoliš te izjavio: „Smatramo kako podupiranjem ovog projekta Ina pomaže ekološkom osvještavanju mlade populacije, koja će svojim usvojenim znanjima i stavovima pozitivno utjecati na boljitak cijele lokalne zajednice. Djeca okupljena danas ovdje naučila su kako svaki čovjek ima pravo na zdrav okoliš te da se suradnjom s drugima može učiniti mnogo više nego kada se djeluje individualno.“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55" w:before="0" w:after="240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 xml:space="preserve">Cjelodnevno druženje nagrađenih i pohvaljenih škola započelo je obilaskom tiskare Novog lista gdje su se imali prilike upoznati s radom novinske kuće, a nakon svečanog uručenja donacija u Rafineriji nafte Rijeka uslijedio je obilazak Rijeke i riječkih znamenitosti te posjeta </w:t>
      </w:r>
      <w:r>
        <w:rPr>
          <w:rFonts w:cs="Arial"/>
          <w:szCs w:val="22"/>
        </w:rPr>
        <w:t>Astronomskom centru Rijeka.</w:t>
      </w:r>
    </w:p>
    <w:p>
      <w:pPr>
        <w:pStyle w:val="Normal"/>
        <w:spacing w:lineRule="atLeast" w:line="255"/>
        <w:jc w:val="both"/>
        <w:rPr>
          <w:rFonts w:cs="Arial"/>
          <w:bCs/>
          <w:iCs/>
          <w:sz w:val="18"/>
          <w:szCs w:val="18"/>
          <w:lang w:eastAsia="hr-HR"/>
        </w:rPr>
      </w:pPr>
      <w:r>
        <w:rPr>
          <w:rFonts w:cs="Arial"/>
          <w:bCs/>
          <w:iCs/>
          <w:sz w:val="18"/>
          <w:szCs w:val="18"/>
          <w:lang w:eastAsia="hr-HR"/>
        </w:rPr>
      </w:r>
    </w:p>
    <w:p>
      <w:pPr>
        <w:pStyle w:val="Normal"/>
        <w:spacing w:lineRule="atLeast" w:line="255"/>
        <w:jc w:val="both"/>
        <w:rPr>
          <w:rFonts w:cs="Arial"/>
          <w:bCs/>
          <w:iCs/>
          <w:sz w:val="18"/>
          <w:szCs w:val="18"/>
          <w:lang w:eastAsia="hr-HR"/>
        </w:rPr>
      </w:pPr>
      <w:r>
        <w:rPr>
          <w:rFonts w:cs="Arial"/>
          <w:bCs/>
          <w:iCs/>
          <w:sz w:val="18"/>
          <w:szCs w:val="18"/>
          <w:lang w:eastAsia="hr-HR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  <w:lang w:eastAsia="hr-HR"/>
        </w:rPr>
      </w:pPr>
      <w:r>
        <w:rPr>
          <w:rFonts w:cs="Arial" w:ascii="Calibri" w:hAnsi="Calibri"/>
          <w:sz w:val="20"/>
          <w:szCs w:val="22"/>
          <w:lang w:eastAsia="hr-HR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Style w:val="PageNumber"/>
                <w:rFonts w:ascii="Calibri" w:hAnsi="Calibri" w:cs="Arial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4827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Style w:val="PageNumber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cs="Arial" w:ascii="Calibri" w:hAnsi="Calibri"/>
                <w:b/>
                <w:sz w:val="22"/>
                <w:szCs w:val="22"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 Krešić,</w:t>
          </w:r>
          <w:r>
            <w:rPr>
              <w:sz w:val="11"/>
              <w:szCs w:val="11"/>
            </w:rPr>
            <w:t xml:space="preserve">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HRaukar">
    <w:name w:val="HRauk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4:00Z</dcterms:created>
  <dc:creator>AnZedelj</dc:creator>
  <dc:description/>
  <cp:keywords/>
  <dc:language>en-US</dc:language>
  <cp:lastModifiedBy>acorluka</cp:lastModifiedBy>
  <cp:lastPrinted>2002-01-21T19:11:00Z</cp:lastPrinted>
  <dcterms:modified xsi:type="dcterms:W3CDTF">2011-11-18T12:39:00Z</dcterms:modified>
  <cp:revision>9</cp:revision>
  <dc:subject/>
  <dc:title/>
</cp:coreProperties>
</file>