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UNOMOĆ ZA SUDJELOVANJE NA IZVANREDNOJ SKUPŠTINI INA INDUSTRIJA NAFTE, D.D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80"/>
        <w:gridCol w:w="5012"/>
      </w:tblGrid>
      <w:tr>
        <w:trPr/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dioničar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iv tvrtke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ođenj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  (upisuju pravne osobe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edište tvrtke (upisuju pravne osobe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oj računa (oznaka ulagatelja) svi upisuju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an broj dionica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vime ovlašćujem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4"/>
        <w:gridCol w:w="5040"/>
      </w:tblGrid>
      <w:tr>
        <w:trPr/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punomoćni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vrtka punomoćnik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bivalište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edište punomoćnik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ođenja punomoćnik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 (upisuju pravne osobe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Kao svog/našeg punomoćnika da u moje/naše ime i za moj/naš račun podnese prijavu dolaska na </w:t>
      </w:r>
      <w:r>
        <w:rPr>
          <w:rFonts w:cs="Arial"/>
          <w:b/>
          <w:sz w:val="20"/>
          <w:szCs w:val="20"/>
        </w:rPr>
        <w:t>Glavnu skupštinu INA – INDUSTRIJA NAFTE d.d., Zagreb, Av. V. Holjevca 10</w:t>
      </w:r>
      <w:r>
        <w:rPr>
          <w:rFonts w:cs="Arial"/>
          <w:sz w:val="20"/>
          <w:szCs w:val="20"/>
        </w:rPr>
        <w:t xml:space="preserve"> koja će se održati dana 15. lipnja 2022. godine u Zagrebu, te da me/nas zastupa na toj glavnoj skupštini, da u moje/naše ime i za moj/naš račun sudjeluje u njenom radu, te da glasuje o svim odlukama koje se na njoj donose, temeljem dionica kojih sam imatelj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va punomoć vrijedi i za rezervnu skupštinu ukoliko se skupština zakazana za 15. lipnja 2022. u 12:00 sati ne bi održal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hanging="42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Zagrebu, ___________________</w:t>
        <w:tab/>
        <w:tab/>
        <w:tab/>
        <w:tab/>
        <w:tab/>
        <w:t>Potpis dioničara</w:t>
        <w:tab/>
      </w:r>
    </w:p>
    <w:p>
      <w:pPr>
        <w:pStyle w:val="Normal"/>
        <w:ind w:left="4248" w:hanging="42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hanging="4248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________</w:t>
        <w:softHyphen/>
        <w:softHyphen/>
        <w:t>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6"/>
        <w:szCs w:val="8"/>
      </w:rPr>
    </w:pPr>
    <w:r>
      <w:rPr>
        <w:sz w:val="6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3" w:leader="none"/>
      </w:tabs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0:00Z</dcterms:created>
  <dc:creator>MDevosic</dc:creator>
  <dc:description/>
  <cp:keywords/>
  <dc:language>en-US</dc:language>
  <cp:lastModifiedBy>Kolar Ivan</cp:lastModifiedBy>
  <cp:lastPrinted>2011-04-13T16:10:00Z</cp:lastPrinted>
  <dcterms:modified xsi:type="dcterms:W3CDTF">2022-05-06T13:37:00Z</dcterms:modified>
  <cp:revision>11</cp:revision>
  <dc:subject/>
  <dc:title>PRIJAVA DOLASKA</dc:title>
</cp:coreProperties>
</file>